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Capital Humano con experiencia en Atracción de Cooperación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Desarrollar estrategias de atracción y capacitación del talento humano en Guatemala, fortaleciendo el capital humano y en la mejora de la competitividad del mercado laboral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Profesional en antropología, sociología o carreras afin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xperiencia en gestión de cooperación internacion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onocimiento en formación y capacitación de talento human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apacidad para diseñar estrategias de retención de talent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xperiencia en análisis de tendencias laborales y trabajo con grupos vulnerabl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Habilidad para negociar acuerdos de cooperación con instituciones internacional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onocimiento en normativas de empleo y gestión de recursos human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ertificaciones en dirección de proyectos, enfoques ágiles o metodologías de simplificación (deseables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Disponibilidad para viajar al interior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1"/>
          <w:szCs w:val="21"/>
          <w:lang w:val="es-GT"/>
        </w:rPr>
        <w:t>Indicar</w:t>
      </w:r>
      <w:r>
        <w:rPr>
          <w:rFonts w:cs="Arial" w:ascii="Altivo Regular" w:hAnsi="Altivo Regular"/>
          <w:sz w:val="22"/>
          <w:lang w:val="es-GT"/>
        </w:rPr>
        <w:t xml:space="preserve"> </w:t>
      </w:r>
      <w:r>
        <w:rPr>
          <w:rFonts w:cs="Arial" w:ascii="Altivo Regular" w:hAnsi="Altivo Regular"/>
          <w:lang w:val="es-GT"/>
        </w:rPr>
        <w:t xml:space="preserve">el nombre de la asesoría “Convocatoria de Contratación de Servicios Profesionales o Técnicos renglón 029: </w:t>
      </w:r>
      <w:r>
        <w:rPr>
          <w:rFonts w:cs="Arial" w:ascii="Altivo Regular" w:hAnsi="Altivo Regular"/>
          <w:bCs/>
          <w:lang w:val="es-GT"/>
        </w:rPr>
        <w:t>Asesor en Capital Humano con Experiencia en Atracción de Cooperación</w:t>
      </w:r>
      <w:r>
        <w:rPr>
          <w:rFonts w:cs="Arial" w:ascii="Altivo Regular" w:hAnsi="Altivo Regular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012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8</Words>
  <Characters>1640</Characters>
  <CharactersWithSpaces>193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2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3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