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Capacidades Estratégicas e Infraestructura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Fortalecer la infraestructura y las capacidades estratégicas del país, optimizando la planificación y ejecución de proyectos de infraestructura clave que contribuyan a la competitividad de Guatemala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Abogado y notari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proyectos de infraestructura y regulación gubernamental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Conocimientos en gestión pública y normativa legal relacionados a infraestructura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Capacidad para diseñar estrategias de mejoras de infraestructura y competitividad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planificación de proyect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Conocimiento en financiamiento de proyectos de infraestructura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Habilidad en la negociación de acuerdos público-privad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lang w:val="es-GT"/>
        </w:rPr>
      </w:pPr>
      <w:r>
        <w:rPr>
          <w:rFonts w:cs="Arial" w:ascii="Altivo Regular" w:hAnsi="Altivo Regular"/>
          <w:lang w:val="es-GT"/>
        </w:rPr>
        <w:t>Experiencia en gestión de fondos de cooperación (deseable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Disponibilidad para viajar al interior.</w:t>
      </w:r>
    </w:p>
    <w:p>
      <w:pPr>
        <w:pStyle w:val="Normal"/>
        <w:spacing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sz w:val="22"/>
          <w:lang w:val="es-GT"/>
        </w:rPr>
        <w:t>Asesor en Capacidades Estratégicas e Infraestructura</w:t>
      </w:r>
      <w:r>
        <w:rPr>
          <w:rFonts w:cs="Arial" w:ascii="Altivo Regular" w:hAnsi="Altivo Regular"/>
          <w:sz w:val="22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83</Words>
  <Characters>1562</Characters>
  <CharactersWithSpaces>184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14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