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Convocatoria de Contratación de Servicios Profesionales o Técnicos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 xml:space="preserve"> </w:t>
      </w:r>
      <w:r>
        <w:rPr>
          <w:rFonts w:cs="Arial" w:ascii="Altivo Regular" w:hAnsi="Altivo Regular"/>
          <w:b/>
        </w:rPr>
        <w:t>renglón “029”</w:t>
      </w:r>
    </w:p>
    <w:p>
      <w:pPr>
        <w:pStyle w:val="Normal"/>
        <w:jc w:val="center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Asesor en Inclusión Financiera</w:t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OBJETIVO DE LA CONTRATACIÓN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  <w:t>Promover la inclusión financiera como herramienta clave para el desarrollo económico de Guatemala, facilitando el acceso a servicios financieros innovadores y la digitalización de transacciones que impulsen el crecimiento empresarial y la bancarización digital.</w:t>
      </w:r>
    </w:p>
    <w:p>
      <w:pPr>
        <w:pStyle w:val="Normal"/>
        <w:jc w:val="both"/>
        <w:rPr>
          <w:rFonts w:ascii="Altivo Regular" w:hAnsi="Altivo Regular"/>
        </w:rPr>
      </w:pPr>
      <w:r>
        <w:rPr>
          <w:rFonts w:ascii="Altivo Regular" w:hAnsi="Altivo Regular"/>
        </w:rPr>
      </w:r>
    </w:p>
    <w:p>
      <w:pPr>
        <w:pStyle w:val="Normal"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REQUISITOS DE LA CONTRATACIÓN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Título en economía, finanzas o afine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Maestría en ciencias financiera, banca o data science (deseable)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Experiencia en análisis financiero, economía digital y dato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onocimientos en regulación financiera y tecnologías de inclusión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Capacidad para diseñar estrategias de inclusión financiera en sectores vulnerables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Manejo de herramientas de análisis de datos y modelado financiero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Experiencia en proyectos de transformación digital financiera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jc w:val="both"/>
        <w:rPr>
          <w:rFonts w:ascii="Altivo Regular" w:hAnsi="Altivo Regular" w:cs="Arial"/>
          <w:szCs w:val="28"/>
          <w:lang w:val="es-GT"/>
        </w:rPr>
      </w:pPr>
      <w:r>
        <w:rPr>
          <w:rFonts w:cs="Arial" w:ascii="Altivo Regular" w:hAnsi="Altivo Regular"/>
          <w:szCs w:val="28"/>
          <w:lang w:val="es-GT"/>
        </w:rPr>
        <w:t>Disponibilidad para viajar al interior.</w:t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60"/>
        <w:ind w:left="720" w:hanging="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eastAsia="Calibri" w:cs="Arial" w:eastAsiaTheme="minorHAnsi" w:ascii="Altivo Regular" w:hAnsi="Altivo Regular"/>
          <w:sz w:val="22"/>
          <w:lang w:val="es-GT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Detalles de la Contratación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  <w:t>La contratación será bajo el renglón presupuestario 029 “Servicios Profesionales o Técnicos”.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  <w:b/>
        </w:rPr>
        <w:t>Documentación a presentar indispensable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Presentar Curriculum Vitae (experiencia comprobable)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Documento de Identificación Personal (DPI)</w:t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</w:rPr>
      </w:pPr>
      <w:r>
        <w:rPr>
          <w:rFonts w:cs="Arial" w:ascii="Altivo Regular" w:hAnsi="Altivo Regul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ltivo Regular" w:hAnsi="Altivo Regular" w:cs="Arial"/>
          <w:b/>
          <w:b/>
        </w:rPr>
      </w:pPr>
      <w:r>
        <w:rPr>
          <w:rFonts w:cs="Arial" w:ascii="Altivo Regular" w:hAnsi="Altivo Regular"/>
          <w:b/>
        </w:rPr>
        <w:t>Pasos para aplicar a la convocatoria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sz w:val="22"/>
          <w:lang w:val="es-GT"/>
        </w:rPr>
        <w:t xml:space="preserve">Los interesados deben enviar su Curriculum Vitae (experiencia comprobable) y DPI, escaneados en formato PDF al siguiente correo: </w:t>
      </w:r>
      <w:hyperlink r:id="rId2">
        <w:r>
          <w:rPr>
            <w:rStyle w:val="InternetLink"/>
            <w:rFonts w:cs="Arial" w:ascii="Altivo Regular" w:hAnsi="Altivo Regular"/>
            <w:sz w:val="22"/>
            <w:lang w:val="es-GT"/>
          </w:rPr>
          <w:t>comunicacion@pronacom.org</w:t>
        </w:r>
      </w:hyperlink>
      <w:r>
        <w:rPr>
          <w:rFonts w:cs="Arial" w:ascii="Altivo Regular" w:hAnsi="Altivo Regular"/>
          <w:sz w:val="22"/>
          <w:lang w:val="es-GT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color w:val="0563C1" w:themeColor="hyperlink"/>
          <w:sz w:val="22"/>
          <w:u w:val="single"/>
          <w:lang w:val="es-GT"/>
        </w:rPr>
      </w:pPr>
      <w:r>
        <w:rPr>
          <w:rFonts w:cs="Arial" w:ascii="Altivo Regular" w:hAnsi="Altivo Regular"/>
          <w:lang w:val="es-GT"/>
        </w:rPr>
        <w:t xml:space="preserve">Indicar el nombre de la asesoría “Convocatoria de Contratación de Servicios Profesionales o Técnicos renglón 029: </w:t>
      </w:r>
      <w:r>
        <w:rPr>
          <w:rFonts w:cs="Arial" w:ascii="Altivo Regular" w:hAnsi="Altivo Regular"/>
          <w:bCs/>
          <w:lang w:val="es-GT"/>
        </w:rPr>
        <w:t>Asesor en Inclusión Financiera</w:t>
      </w:r>
      <w:r>
        <w:rPr>
          <w:rFonts w:cs="Arial" w:ascii="Altivo Regular" w:hAnsi="Altivo Regular"/>
          <w:lang w:val="es-GT"/>
        </w:rPr>
        <w:t>”, en el asunto del correo; de lo contrario, las postulaciones no serán consideradas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cs="Arial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Fecha de recepción de documentos: del 13 al 18 de febrero 2025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Altivo Regular" w:hAnsi="Altivo Regular" w:eastAsia="Calibri" w:cs="Arial" w:eastAsiaTheme="minorHAnsi"/>
          <w:sz w:val="22"/>
          <w:lang w:val="es-GT"/>
        </w:rPr>
      </w:pPr>
      <w:r>
        <w:rPr>
          <w:rFonts w:cs="Arial" w:ascii="Altivo Regular" w:hAnsi="Altivo Regular"/>
          <w:sz w:val="22"/>
          <w:lang w:val="es-GT"/>
        </w:rPr>
        <w:t>La participación de esta convocatoria no garantiza la contratación por parte del Ministerio de Economía.</w:t>
      </w:r>
    </w:p>
    <w:sectPr>
      <w:headerReference w:type="default" r:id="rId3"/>
      <w:type w:val="nextPage"/>
      <w:pgSz w:w="12240" w:h="15840"/>
      <w:pgMar w:left="1701" w:right="1701" w:gutter="0" w:header="708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tivo 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</wp:posOffset>
          </wp:positionH>
          <wp:positionV relativeFrom="paragraph">
            <wp:posOffset>-411480</wp:posOffset>
          </wp:positionV>
          <wp:extent cx="1562100" cy="864235"/>
          <wp:effectExtent l="0" t="0" r="0" b="0"/>
          <wp:wrapSquare wrapText="bothSides"/>
          <wp:docPr id="1" name="Picture 1" descr="A black background with purple letter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black background with purple letter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0187" b="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G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G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1c7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e1c70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e1c70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f045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5f8d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75f8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75f8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a12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54a"/>
    <w:pPr>
      <w:numPr>
        <w:ilvl w:val="0"/>
        <w:numId w:val="1"/>
      </w:numPr>
      <w:spacing w:lineRule="auto" w:line="252" w:before="120" w:after="120"/>
    </w:pPr>
    <w:rPr>
      <w:rFonts w:eastAsia="Arial" w:cs="Times New Roman"/>
      <w:sz w:val="20"/>
      <w:lang w:val="en-GB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e1c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e1c70"/>
    <w:pPr/>
    <w:rPr>
      <w:b/>
      <w:bCs/>
    </w:rPr>
  </w:style>
  <w:style w:type="paragraph" w:styleId="Revision">
    <w:name w:val="Revision"/>
    <w:uiPriority w:val="99"/>
    <w:semiHidden/>
    <w:qFormat/>
    <w:rsid w:val="00de1c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GT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f04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75f8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pronaco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963826-0ACE-487A-9F61-6E4B93B49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1</Words>
  <Characters>1548</Characters>
  <CharactersWithSpaces>1826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6:56:00Z</dcterms:created>
  <dc:creator>Mayté Milian</dc:creator>
  <dc:description/>
  <dc:language>en-US</dc:language>
  <cp:lastModifiedBy>Soporte Técnico</cp:lastModifiedBy>
  <cp:lastPrinted>2024-10-03T20:23:00Z</cp:lastPrinted>
  <dcterms:modified xsi:type="dcterms:W3CDTF">2025-02-14T0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