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07 DE OCTURE DEL 202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SEPTIEMBRE 2024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47:00Z</dcterms:created>
  <dc:creator>echavez</dc:creator>
  <dc:description/>
  <dc:language>en-US</dc:language>
  <cp:lastModifiedBy>Gustavo Adolfo Pacay Alfaro</cp:lastModifiedBy>
  <cp:lastPrinted>2024-06-06T21:43:00Z</cp:lastPrinted>
  <dcterms:modified xsi:type="dcterms:W3CDTF">2024-10-08T14:55:00Z</dcterms:modified>
  <cp:revision>6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