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FRANCIS LUCÍA GARNICA MARROQUÍ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ARCIA PRISCILA OROPIN SEGURA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05 DE JUNIO DEL 202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MAYO 2024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27</Words>
  <Characters>704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4-06-06T21:43:00Z</cp:lastPrinted>
  <dcterms:modified xsi:type="dcterms:W3CDTF">2024-06-06T21:43:00Z</dcterms:modified>
  <cp:revision>48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