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TOR:                          FRANCIS LUCÍA GARNICA MARROQUÍN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ILDA LUCRECIA MARTÍNEZ DUARTE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FECHA DE </w:t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               09 DE ENERO DEL 202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DICIEMBRE</w:t>
            </w:r>
            <w:bookmarkStart w:id="0" w:name="_GoBack"/>
            <w:bookmarkEnd w:id="0"/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2023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u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a8741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28</Words>
  <Characters>709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Jorge Guzmán</cp:lastModifiedBy>
  <cp:lastPrinted>2023-06-12T17:03:00Z</cp:lastPrinted>
  <dcterms:modified xsi:type="dcterms:W3CDTF">2024-01-09T16:12:00Z</dcterms:modified>
  <cp:revision>41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