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FRANCIS LUCÍA GARNICA MARROQUÍ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09 DE NOVIEMBRE DEL 2023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OCTUBRE 2023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8</Words>
  <Characters>709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3-06-12T17:03:00Z</cp:lastPrinted>
  <dcterms:modified xsi:type="dcterms:W3CDTF">2023-11-09T16:29:00Z</dcterms:modified>
  <cp:revision>38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