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bookmarkStart w:id="0" w:name="_GoBack"/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  <w:bookmarkEnd w:id="0"/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11 DE OCTUBRE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SEPTIEMBRE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8</Words>
  <Characters>710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10-11T19:12:00Z</dcterms:modified>
  <cp:revision>37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