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MARCIA PRISCILA OROPIN SEGURA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4 DE AGOSTO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JULIO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7</Words>
  <Characters>703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3-08-04T20:50:00Z</dcterms:modified>
  <cp:revision>35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