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8 DE SEPTIEMBRE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AGOSTO</w:t>
            </w:r>
            <w:bookmarkStart w:id="0" w:name="_GoBack"/>
            <w:bookmarkEnd w:id="0"/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3-09-08T16:01:00Z</dcterms:modified>
  <cp:revision>36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