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9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DE JUNI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MAYO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24</Words>
  <Characters>688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3-06-12T17:03:00Z</dcterms:modified>
  <cp:revision>33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