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MARCIA PRISCILA OROPIN SEGURA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10 DE JULIO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JUNIO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7</Words>
  <Characters>702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6-12T17:03:00Z</cp:lastPrinted>
  <dcterms:modified xsi:type="dcterms:W3CDTF">2023-07-10T21:08:00Z</dcterms:modified>
  <cp:revision>34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