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4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DE ABRIL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MARZO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5</Words>
  <Characters>688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4-17T19:11:00Z</cp:lastPrinted>
  <dcterms:modified xsi:type="dcterms:W3CDTF">2023-04-17T19:11:00Z</dcterms:modified>
  <cp:revision>29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