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01 DE MARZ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FEBRERO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3-01T17:43:00Z</cp:lastPrinted>
  <dcterms:modified xsi:type="dcterms:W3CDTF">2023-03-01T17:43:00Z</dcterms:modified>
  <cp:revision>27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