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ANA MARIA NAVAS BRA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9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06 DE FEBRERO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DEL 2023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ENERO 2023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ú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25</Words>
  <Characters>690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án</cp:lastModifiedBy>
  <cp:lastPrinted>2023-02-07T18:34:00Z</cp:lastPrinted>
  <dcterms:modified xsi:type="dcterms:W3CDTF">2023-02-07T18:35:00Z</dcterms:modified>
  <cp:revision>25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