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7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3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TOR:</w:t>
            </w:r>
            <w:r>
              <w:rPr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RCIA PRISCILA OROPÍN SEGUR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5 DE OCTUBRE DEL 2022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SEPTIEMBRE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  <w:bookmarkStart w:id="0" w:name="_GoBack"/>
      <w:bookmarkStart w:id="1" w:name="_GoBack"/>
      <w:bookmarkEnd w:id="1"/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25</Words>
  <Characters>691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Lourdes Maldonado</cp:lastModifiedBy>
  <cp:lastPrinted>2022-08-04T15:47:00Z</cp:lastPrinted>
  <dcterms:modified xsi:type="dcterms:W3CDTF">2022-10-05T18:48:00Z</dcterms:modified>
  <cp:revision>17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