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7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3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TOR:</w:t>
            </w:r>
            <w:r>
              <w:rPr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ARCIA PRISCILA OROPÍN SEGURA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7 DE NOVIEMBRE DEL 2022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OCTUBRE 2022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</w:t>
            </w:r>
            <w:bookmarkStart w:id="0" w:name="_GoBack"/>
            <w:bookmarkEnd w:id="0"/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5</Words>
  <Characters>690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Lourdes Maldonado</cp:lastModifiedBy>
  <cp:lastPrinted>2022-11-08T15:38:00Z</cp:lastPrinted>
  <dcterms:modified xsi:type="dcterms:W3CDTF">2022-11-08T15:38:00Z</dcterms:modified>
  <cp:revision>19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