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14 DE DICIEMB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NOVIEMB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6</Words>
  <Characters>695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an</cp:lastModifiedBy>
  <cp:lastPrinted>2022-12-15T00:23:00Z</cp:lastPrinted>
  <dcterms:modified xsi:type="dcterms:W3CDTF">2022-12-15T00:23:00Z</dcterms:modified>
  <cp:revision>21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