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7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3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TOR:</w:t>
            </w:r>
            <w:r>
              <w:rPr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ESCHEN INDIANA EGER AGUILAR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1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DE AGOSTO DEL 2022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JULIO 2022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4</Words>
  <Characters>686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Lourdes Maldonado</cp:lastModifiedBy>
  <cp:lastPrinted>2022-08-04T15:47:00Z</cp:lastPrinted>
  <dcterms:modified xsi:type="dcterms:W3CDTF">2022-08-04T15:50:00Z</dcterms:modified>
  <cp:revision>15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