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1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 JULIO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JUNIO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5-05T20:58:00Z</cp:lastPrinted>
  <dcterms:modified xsi:type="dcterms:W3CDTF">2022-07-11T22:02:00Z</dcterms:modified>
  <cp:revision>13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