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7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3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TOR:</w:t>
            </w:r>
            <w:r>
              <w:rPr>
                <w:b/>
                <w:spacing w:val="52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IESCHEN INDIANA EGER AGUILAR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9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 DE JUNIO DEL 2022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bookmarkStart w:id="0" w:name="_GoBack"/>
            <w:bookmarkEnd w:id="0"/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MAYO 2022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ú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4</Words>
  <Characters>684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Lourdes Maldonado</cp:lastModifiedBy>
  <cp:lastPrinted>2022-05-05T20:58:00Z</cp:lastPrinted>
  <dcterms:modified xsi:type="dcterms:W3CDTF">2022-06-08T15:48:00Z</dcterms:modified>
  <cp:revision>11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