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IESCHEN INDIANA EGER AGUILAR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</w:t>
            </w: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>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5 DE MAYO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BRIL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3</Words>
  <Characters>680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5-05T20:58:00Z</cp:lastPrinted>
  <dcterms:modified xsi:type="dcterms:W3CDTF">2022-05-05T21:01:00Z</dcterms:modified>
  <cp:revision>10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