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ESCHEN INDIANA EGER AGUILAR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6 DE ABRIL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ARZO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3</Words>
  <Characters>681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03-14T17:33:00Z</cp:lastPrinted>
  <dcterms:modified xsi:type="dcterms:W3CDTF">2022-04-06T17:25:00Z</dcterms:modified>
  <cp:revision>8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