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7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3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TOR:</w:t>
            </w:r>
            <w:r>
              <w:rPr>
                <w:b/>
                <w:spacing w:val="52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ESCHEN INDIANA EGER AGUILAR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 DE MARZO DEL 2022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FEBRERO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4</Words>
  <Characters>682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Lourdes Maldonado</cp:lastModifiedBy>
  <cp:lastPrinted>2022-03-14T17:33:00Z</cp:lastPrinted>
  <dcterms:modified xsi:type="dcterms:W3CDTF">2022-03-14T17:35:00Z</dcterms:modified>
  <cp:revision>7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